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Бешенство - смертельно опасное заболевание и что делать в случае уку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ирус </w:t>
      </w:r>
      <w:r>
        <w:rPr>
          <w:rFonts w:cs="Times New Roman" w:ascii="Times New Roman" w:hAnsi="Times New Roman"/>
          <w:b/>
          <w:i/>
          <w:color w:val="252525"/>
          <w:sz w:val="28"/>
          <w:szCs w:val="28"/>
          <w:shd w:fill="FFFFFF" w:val="clear"/>
        </w:rPr>
        <w:t>бешенства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передается со слюной при укусе зараженного животного. Это очень опасное заболевание, приводящее к тяжелым поражениям центральной нервной системы и при отсутствии лечения к смертельному исходу. В Белоруссии профилактика бешенства проводится на бесплатной основе (сделать прививку после контакта с животным можно в поликлинике любой организации здравоохранен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3A3A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амыми опасными источниками заражения являются лисы и бездомные собаки, обитающие за пределами города. Кроме того, носителями вируса могут являться грызуны, барсуки, летучие мыши, скунсы, енотовидные собаки, волки и шакалы. Через домашних животных (собак, кошек, лошадей, свиней, мелкого и крупного рогатого скота), заразившихся от диких собратьев, бешенство может спокойно передаться человеку.</w:t>
      </w:r>
      <w:r>
        <w:rPr>
          <w:rFonts w:cs="Times New Roman" w:ascii="Times New Roman" w:hAnsi="Times New Roman"/>
          <w:color w:val="252525"/>
          <w:sz w:val="28"/>
          <w:szCs w:val="28"/>
        </w:rPr>
        <w:br/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         Выделяют несколько фаз бешенства. На начальном этапе (продромальная стадия) которая длится 3-4 дня, происходит нарушение сна и аппетита, наблюдается разбитость, вялость, апатичное состояние. Далее начинается следующая фаза (возбуждения), заключающаяся в обострении на различные раздражители, в частности свет, звуки, воду. Последней стадией, приводящей к смерти, является паралич, связанный с поражением головного мозга. </w:t>
      </w:r>
      <w:r>
        <w:rPr>
          <w:rFonts w:cs="Times New Roman" w:ascii="Times New Roman" w:hAnsi="Times New Roman"/>
          <w:color w:val="252525"/>
          <w:sz w:val="28"/>
          <w:szCs w:val="28"/>
        </w:rPr>
        <w:br/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          В чем заключается опасность укусов кошек, собак, мышей, енотов, крыс, лис и других животных? Что необходимо делать в случае, если человека покусало животное? Что следует сделать, чтобы не инфицироваться </w:t>
      </w:r>
      <w:r>
        <w:rPr>
          <w:rFonts w:cs="Times New Roman" w:ascii="Times New Roman" w:hAnsi="Times New Roman"/>
          <w:b/>
          <w:i/>
          <w:color w:val="3A3A2F"/>
          <w:sz w:val="28"/>
          <w:szCs w:val="28"/>
          <w:shd w:fill="FFFFFF" w:val="clear"/>
        </w:rPr>
        <w:t>бешенством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от укуса животного? Как домашние, так и дикие животные нападают на людей довольно часто. В большинстве случаев укусы исходят от собак, кошек, мышей, крыс, енотов, хомячков, лис. Опасность укуса того или иного животного определяется сразу же несколькими факторами. В учет берется как заразность животного, так и глубина укуса, его размеры, а также эффективность первой помощи, которая должна быть оказана пострадавшему. Укусы как диких, так и домашних животных опасны, прежде всего, тем, что они могут стать причиной инфицирования человека </w:t>
      </w:r>
      <w:r>
        <w:rPr>
          <w:rFonts w:cs="Times New Roman" w:ascii="Times New Roman" w:hAnsi="Times New Roman"/>
          <w:b/>
          <w:i/>
          <w:color w:val="3A3A2F"/>
          <w:sz w:val="28"/>
          <w:szCs w:val="28"/>
          <w:shd w:fill="FFFFFF" w:val="clear"/>
        </w:rPr>
        <w:t>бешенством.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Помимо этого такие укусы могут спровоцировать возникновение гнойника, а также заражение ран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  <w:color w:val="3A3A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A3A2F"/>
          <w:sz w:val="28"/>
          <w:szCs w:val="28"/>
          <w:shd w:fill="FFFFFF" w:val="clear"/>
        </w:rPr>
        <w:t>Оказание первой помощи при укусах животных.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A3A2F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 xml:space="preserve">В случае если Вас либо кого-то из близких Вам людей укусило животное, тогда нужно действовать согласно следующим правилам: Если укус неглубокий, нужно для начала приготовить двадцати процентный мыльный раствор и промыть им пораженный участок. Готовится такой раствор очень легко: берем один кусочек туалетного мыла либо третью часть мыла хозяйственного и растворяем его в двух стаканах воды. На самом деле в таких случаях лучше всего прибегать к помощи хозяйственно мыла, который содержит в своем составе наибольшее количество щелочи. А ведь именно щелочи свойственно вести борьбу с вирусом бешенства. Полученным раствором тщательно промываем пораженный участок в течение пяти минут, после чего накладываем стерильную повязку и обращаемся к врач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A3A2F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  <w:t>Если же укус глубокий и сопровождается кровотечением, тогда в самую первую очередь стоит помнить о том, что такое кровотечение помогает очистить рану от слюны животного, так что останавливать его сразу же не стоит. Для начала промойте рану двадцати процентным раствором с мылом в течение десяти – пятнадцати минут. После этого обработайте кожный покров вокруг раны этиловым спиртом либо спиртовым раствором йода, после чего наложите чистую повязку. Вату в таких случаях лучше всего не использовать, так как она может приклеиться к ране и потом ее будет очень трудно удалить. Как только все это будет сделано, отправляйтесь за медицинской помощью, так как только врачи-специалисты в случае необходимости смогут ввести Вам прививку против бешен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A3A2F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color w:val="3A3A2F"/>
          <w:sz w:val="24"/>
          <w:szCs w:val="24"/>
          <w:shd w:fill="FFFFFF" w:val="clear"/>
        </w:rPr>
        <w:t xml:space="preserve">ГУ «Любанский РЦГЭ»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A3A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5:00Z</dcterms:created>
  <dc:creator>san5</dc:creator>
  <dc:description/>
  <cp:keywords/>
  <dc:language>en-US</dc:language>
  <cp:lastModifiedBy>User</cp:lastModifiedBy>
  <cp:lastPrinted>2022-04-04T10:00:00Z</cp:lastPrinted>
  <dcterms:modified xsi:type="dcterms:W3CDTF">2022-04-04T07:50:00Z</dcterms:modified>
  <cp:revision>16</cp:revision>
  <dc:subject/>
  <dc:title/>
</cp:coreProperties>
</file>